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427355</wp:posOffset>
                </wp:positionV>
                <wp:extent cx="301625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муниципальной программе «Информатизация Северского района на 2020-2025 год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7.5pt;height:112.45pt;mso-wrap-distance-left:9.05pt;mso-wrap-distance-right:9.05pt;mso-wrap-distance-top:0pt;mso-wrap-distance-bottom:0pt;margin-top:-33.65pt;mso-position-vertical-relative:text;margin-left:505.4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муниципальной программе «Информатизация Северского района на 2020-202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орматизация Северского района на 2020-2025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4"/>
        <w:gridCol w:w="2408"/>
        <w:gridCol w:w="1134"/>
        <w:gridCol w:w="992"/>
        <w:gridCol w:w="838"/>
        <w:gridCol w:w="13"/>
        <w:gridCol w:w="992"/>
        <w:gridCol w:w="10"/>
        <w:gridCol w:w="982"/>
        <w:gridCol w:w="66"/>
        <w:gridCol w:w="929"/>
        <w:gridCol w:w="993"/>
        <w:gridCol w:w="993"/>
        <w:gridCol w:w="1843"/>
        <w:gridCol w:w="144"/>
        <w:gridCol w:w="1560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 руб.)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-ный результат реализации мероприятий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й заказчик мероприятия, ответствен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за выполнение мероприятия, получатели субсидий (субвенций, иных межбюджет-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ых трансфертов) </w:t>
            </w:r>
          </w:p>
        </w:tc>
      </w:tr>
      <w:tr>
        <w:trPr>
          <w:trHeight w:val="33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5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05130</wp:posOffset>
                      </wp:positionV>
                      <wp:extent cx="9283065" cy="76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65pt;margin-top:3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</w:tc>
      </w:tr>
      <w:tr>
        <w:trPr/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16"/>
              <w:ind w:right="-108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right="-108"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развитие сервисов для электронного взаимодействия органов власти различных уровней в сфере предоставления муниципальных услуг.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00965</wp:posOffset>
                      </wp:positionH>
                      <wp:positionV relativeFrom="paragraph">
                        <wp:posOffset>199390</wp:posOffset>
                      </wp:positionV>
                      <wp:extent cx="9268460" cy="146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9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информационных и коммуникационных технологий в муниципальном управлении Северского района, общесистемные мероприятия</w:t>
            </w:r>
          </w:p>
        </w:tc>
      </w:tr>
      <w:tr>
        <w:trPr>
          <w:trHeight w:val="160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компью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ов, оргтехники, программного обеспечения, обслу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ние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ционных систем, хостинг   Интернет-портала, </w:t>
            </w:r>
            <w:r>
              <w:rPr>
                <w:rFonts w:cs="Times New Roman" w:ascii="Times New Roman" w:hAnsi="Times New Roman"/>
                <w:color w:val="000000"/>
              </w:rPr>
              <w:t>услуги по заправке картрид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й, ремонту орг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и, услуги связи, поставка картриджей, мате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алов и комплек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ющих, услуги по списанию, утилиз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ии оргтехники </w:t>
            </w:r>
            <w:r>
              <w:rPr>
                <w:rFonts w:cs="Times New Roman" w:ascii="Times New Roman" w:hAnsi="Times New Roman"/>
              </w:rPr>
              <w:t>и другое, в том числе оплата кредитор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ый бюдже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8,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6215</wp:posOffset>
                      </wp:positionV>
                      <wp:extent cx="4323080" cy="146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5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8,3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8,9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27,5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26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88,0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59,5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трудников администрации компьютерами, оргтехникой, программным обеспечением российского производства, доступом к информационным системам</w:t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0765</wp:posOffset>
                      </wp:positionH>
                      <wp:positionV relativeFrom="paragraph">
                        <wp:posOffset>-120015</wp:posOffset>
                      </wp:positionV>
                      <wp:extent cx="314960" cy="8674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315000" cy="86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1.95pt;margin-top:-9.5pt;width:24.75pt;height:68.25pt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</w:rPr>
              <w:t>Управление  информа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нос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42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540</wp:posOffset>
                      </wp:positionV>
                      <wp:extent cx="434530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1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Феде-</w:t>
            </w:r>
          </w:p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льный бюдже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12</w:t>
            </w:r>
          </w:p>
        </w:tc>
      </w:tr>
      <w:tr>
        <w:trPr/>
        <w:tc>
          <w:tcPr>
            <w:tcW w:w="146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ты информации на рабочих местах, обрабатывающих персональные данные граждан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13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Мероприятия по обеспечению защиты и безопасности информационных ресурсов</w:t>
            </w:r>
          </w:p>
        </w:tc>
      </w:tr>
      <w:tr>
        <w:trPr>
          <w:trHeight w:val="160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технических и программных средств защиты информации, электронных ключей, обеспечение сопровождения средств защиты информации, услуги по аттестации информационных систем персональных данных и другое, в том числе оплата кредиторской задолженности за предыд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</w:rPr>
              <w:t>Мест-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4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6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абочих мест, обрабатывающих персональные данные средствами защиты информации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 информатизации и информа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безопаснос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и</w:t>
            </w:r>
          </w:p>
        </w:tc>
      </w:tr>
      <w:tr>
        <w:trPr>
          <w:trHeight w:val="150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-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-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ль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0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3,3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77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2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61475</wp:posOffset>
                </wp:positionH>
                <wp:positionV relativeFrom="paragraph">
                  <wp:posOffset>-3238500</wp:posOffset>
                </wp:positionV>
                <wp:extent cx="314960" cy="8674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15000" cy="86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9.25pt;margin-top:-255.05pt;width:24.75pt;height:68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0690</wp:posOffset>
                </wp:positionH>
                <wp:positionV relativeFrom="paragraph">
                  <wp:posOffset>-429260</wp:posOffset>
                </wp:positionV>
                <wp:extent cx="377825" cy="5518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5pt;height:43.45pt;mso-wrap-distance-left:9.05pt;mso-wrap-distance-right:9.05pt;mso-wrap-distance-top:0pt;mso-wrap-distance-bottom:0pt;margin-top:-33.8pt;mso-position-vertical-relative:text;margin-left:7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нформат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информационной безопасности</w:t>
        <w:tab/>
        <w:tab/>
        <w:tab/>
        <w:t xml:space="preserve">    </w:t>
        <w:tab/>
        <w:t xml:space="preserve">  </w:t>
        <w:tab/>
        <w:tab/>
        <w:tab/>
        <w:tab/>
        <w:t xml:space="preserve">                       Н.Н.Сергиевская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33:00Z</dcterms:created>
  <dc:creator>user11</dc:creator>
  <dc:description/>
  <cp:keywords/>
  <dc:language>en-US</dc:language>
  <cp:lastModifiedBy>Сергиевская Наталья Николаев</cp:lastModifiedBy>
  <cp:lastPrinted>2022-08-15T09:06:00Z</cp:lastPrinted>
  <dcterms:modified xsi:type="dcterms:W3CDTF">2022-08-15T06:16:00Z</dcterms:modified>
  <cp:revision>81</cp:revision>
  <dc:subject/>
  <dc:title/>
</cp:coreProperties>
</file>